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pacing w:val="-20"/>
          <w:sz w:val="49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123315" cy="5334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6263640" cy="6985"/>
                <wp:effectExtent l="635" t="19050" r="635" b="1905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364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pt" to="496.75pt,10.3pt" ID="直接连接符 1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</w:rPr>
        <w:t>名称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行政事业单位账户设立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办理依据：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《吉林省行政事业单位银行账户管理办法》（吉财预字〔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002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〕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《关于吉林省省级行政事业单位银行账户审批流程变更的通知》（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财库〔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〕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74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606" w:right="0" w:hanging="1405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办理范围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市级行政事业单位银行账户开立、撤销以及开户银行变更的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06" w:right="0" w:hanging="1405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办理条件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存款人只能开立一个基本存款账户。行政机关和事业单位的内设机构不得单独开立银行账户。下列存款人可以申请开立基本存款账户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06" w:right="0" w:hanging="140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实行财政预算管理的行政机关事业单位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06" w:right="0" w:hanging="140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一个专用款项只能开立一个专用存款账户。下列资金，存款人可以申请开立专用存款账户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:①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基本建设资金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基本建设工程完工后，基建存款账户应子撤销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);②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国债转贷资企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;③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住房基金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;④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财政部门管理的各种专用基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资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06" w:right="0" w:hanging="1405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报材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开立基本账户审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账户申请报告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人任职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成立批复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社会信用代码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业单位法人登记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账户审核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开立零余额专用账户审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财政局下达的零余额专户开户文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账户申请报告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成立的批复文件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人任职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社会信用代码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业单位法人登记证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基本账户开户许可证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账户审核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开立工会基本账户审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账户申请报告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会成立的批复文件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会法人代表任职文件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会法人资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社会信用代码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业单位法人登记证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账户审核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立党费专用账户审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部门设立党费专用账户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账户申请报告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成立的批复文件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人任职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社会信用代码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业单位法人登记证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基本账户开户许可证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账户审核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立其他专用账户审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用账户开户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账户申请报告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成立的批复文件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人代表任职文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社会信用代码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业单位法人登记证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基本账户开户许可证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账户审核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立一般账户审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贷款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银行账户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账户申请报告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成立的批复文件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人代表任职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社会信用代码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业单位法人登记证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基本账户开户许可证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账户审核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户银行变更审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人任职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成立批复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社会信用代码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业单位法人登记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基本账户开户许可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账户审核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银行账户撤销审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撤销的批复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人任职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成立批复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社会信用代码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业单位法人登记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基本账户开户许可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6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账户审核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法定时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省定时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506" w:right="0" w:hanging="1405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承诺时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506" w:right="0" w:hanging="1405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跑动次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506" w:right="0" w:hanging="1405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标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506" w:right="0" w:hanging="1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506" w:right="0" w:hanging="1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506" w:right="0" w:hanging="1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0" t="19050" r="0" b="19050"/>
                <wp:wrapNone/>
                <wp:docPr id="3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6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635" t="19050" r="635" b="19050"/>
                <wp:wrapNone/>
                <wp:docPr id="4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61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1  2  3  4  2</w:t>
      </w:r>
    </w:p>
    <w:p>
      <w:pPr>
        <w:pStyle w:val="Normal"/>
        <w:jc w:val="both"/>
        <w:rPr>
          <w:rFonts w:ascii="宋体" w:hAnsi="宋体" w:eastAsia="宋体" w:cs="宋体"/>
          <w:b/>
          <w:b/>
          <w:spacing w:val="-20"/>
          <w:sz w:val="49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123315" cy="533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506" w:right="0" w:hanging="281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131445</wp:posOffset>
                </wp:positionV>
                <wp:extent cx="6149340" cy="9525"/>
                <wp:effectExtent l="635" t="19050" r="635" b="19050"/>
                <wp:wrapNone/>
                <wp:docPr id="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9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35pt" to="483.25pt,11.05pt" ID="直接连接符 1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8370</wp:posOffset>
                </wp:positionH>
                <wp:positionV relativeFrom="paragraph">
                  <wp:posOffset>1717040</wp:posOffset>
                </wp:positionV>
                <wp:extent cx="1795780" cy="659130"/>
                <wp:effectExtent l="8255" t="8255" r="8890" b="8890"/>
                <wp:wrapNone/>
                <wp:docPr id="7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659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6" fillcolor="white" stroked="t" o:allowincell="f" style="position:absolute;margin-left:173.1pt;margin-top:135.2pt;width:141.35pt;height:51.8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020</wp:posOffset>
                </wp:positionH>
                <wp:positionV relativeFrom="paragraph">
                  <wp:posOffset>2494280</wp:posOffset>
                </wp:positionV>
                <wp:extent cx="2540" cy="939165"/>
                <wp:effectExtent l="57150" t="635" r="55245" b="0"/>
                <wp:wrapNone/>
                <wp:docPr id="8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9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196.4pt" to="242.75pt,270.3pt" ID="直线 197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345</wp:posOffset>
                </wp:positionH>
                <wp:positionV relativeFrom="paragraph">
                  <wp:posOffset>3461385</wp:posOffset>
                </wp:positionV>
                <wp:extent cx="2233295" cy="868045"/>
                <wp:effectExtent l="22860" t="9525" r="21590" b="8890"/>
                <wp:wrapNone/>
                <wp:docPr id="9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867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8" fillcolor="white" stroked="t" o:allowincell="f" style="position:absolute;margin-left:157.35pt;margin-top:272.55pt;width:175.8pt;height:68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275</wp:posOffset>
                </wp:positionH>
                <wp:positionV relativeFrom="paragraph">
                  <wp:posOffset>4358005</wp:posOffset>
                </wp:positionV>
                <wp:extent cx="8255" cy="684530"/>
                <wp:effectExtent l="56515" t="635" r="50165" b="635"/>
                <wp:wrapNone/>
                <wp:docPr id="10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8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343.15pt" to="243.85pt,397pt" ID="直线 199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8045</wp:posOffset>
                </wp:positionH>
                <wp:positionV relativeFrom="paragraph">
                  <wp:posOffset>5064760</wp:posOffset>
                </wp:positionV>
                <wp:extent cx="1998345" cy="618490"/>
                <wp:effectExtent l="8890" t="8255" r="8255" b="8890"/>
                <wp:wrapNone/>
                <wp:docPr id="11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618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white" stroked="t" o:allowincell="f" style="position:absolute;margin-left:168.35pt;margin-top:398.8pt;width:157.3pt;height:48.6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1912620</wp:posOffset>
                </wp:positionV>
                <wp:extent cx="1816100" cy="6985"/>
                <wp:effectExtent l="635" t="57150" r="0" b="50800"/>
                <wp:wrapNone/>
                <wp:docPr id="12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620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50.6pt" to="163.35pt,151.1pt" ID="直线 206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75</wp:posOffset>
                </wp:positionH>
                <wp:positionV relativeFrom="paragraph">
                  <wp:posOffset>3392170</wp:posOffset>
                </wp:positionV>
                <wp:extent cx="1648460" cy="551815"/>
                <wp:effectExtent l="0" t="8255" r="0" b="8255"/>
                <wp:wrapNone/>
                <wp:docPr id="13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55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7" stroked="t" o:allowincell="f" style="position:absolute;margin-left:21.25pt;margin-top:267.1pt;width:129.8pt;height:43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715</wp:posOffset>
                </wp:positionH>
                <wp:positionV relativeFrom="paragraph">
                  <wp:posOffset>1909445</wp:posOffset>
                </wp:positionV>
                <wp:extent cx="635" cy="600075"/>
                <wp:effectExtent l="8255" t="635" r="8255" b="635"/>
                <wp:wrapNone/>
                <wp:docPr id="14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50.35pt" to="20.45pt,197.55pt" ID="直线 20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4180</wp:posOffset>
                </wp:positionH>
                <wp:positionV relativeFrom="paragraph">
                  <wp:posOffset>3886200</wp:posOffset>
                </wp:positionV>
                <wp:extent cx="1397000" cy="4445"/>
                <wp:effectExtent l="635" t="57150" r="0" b="53340"/>
                <wp:wrapNone/>
                <wp:docPr id="15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716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306pt" to="443.35pt,306.3pt" ID="直线 218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3250</wp:posOffset>
                </wp:positionH>
                <wp:positionV relativeFrom="paragraph">
                  <wp:posOffset>3585210</wp:posOffset>
                </wp:positionV>
                <wp:extent cx="753110" cy="450850"/>
                <wp:effectExtent l="8255" t="8255" r="8890" b="8890"/>
                <wp:wrapNone/>
                <wp:docPr id="16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450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white" stroked="t" o:allowincell="f" style="position:absolute;margin-left:447.5pt;margin-top:282.3pt;width:59.25pt;height:35.45pt;mso-wrap-style:none;v-text-anchor:middle" type="_x0000_t176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1435735</wp:posOffset>
                </wp:positionV>
                <wp:extent cx="6223000" cy="6584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6584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518.5pt;mso-wrap-distance-left:9.05pt;mso-wrap-distance-right:9.05pt;mso-wrap-distance-top:0pt;mso-wrap-distance-bottom:0pt;margin-top:113.05pt;mso-position-vertical-relative:text;margin-left:-4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675</wp:posOffset>
                </wp:positionH>
                <wp:positionV relativeFrom="paragraph">
                  <wp:posOffset>2505075</wp:posOffset>
                </wp:positionV>
                <wp:extent cx="1828165" cy="9480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48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43.95pt;height:74.65pt;mso-wrap-distance-left:9.05pt;mso-wrap-distance-right:9.05pt;mso-wrap-distance-top:0pt;mso-wrap-distance-bottom:0pt;margin-top:197.25pt;mso-position-vertical-relative:text;margin-left:-25.2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4110</wp:posOffset>
                </wp:positionH>
                <wp:positionV relativeFrom="paragraph">
                  <wp:posOffset>32385</wp:posOffset>
                </wp:positionV>
                <wp:extent cx="4137025" cy="4394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行政事业单位账户设立审批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34.6pt;mso-wrap-distance-left:9.05pt;mso-wrap-distance-right:9.05pt;mso-wrap-distance-top:0pt;mso-wrap-distance-bottom:0pt;margin-top:2.55pt;mso-position-vertical-relative:text;margin-left:89.3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行政事业单位账户设立审批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6505</wp:posOffset>
                </wp:positionH>
                <wp:positionV relativeFrom="paragraph">
                  <wp:posOffset>1765300</wp:posOffset>
                </wp:positionV>
                <wp:extent cx="1600200" cy="8197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受理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4.55pt;mso-wrap-distance-left:9.05pt;mso-wrap-distance-right:9.05pt;mso-wrap-distance-top:0pt;mso-wrap-distance-bottom:0pt;margin-top:139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受理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0355</wp:posOffset>
                </wp:positionH>
                <wp:positionV relativeFrom="paragraph">
                  <wp:posOffset>2539365</wp:posOffset>
                </wp:positionV>
                <wp:extent cx="1845310" cy="8432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申请材料不齐全或不符合规定形式的，一次性告知申请人需要补正的全部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66.4pt;mso-wrap-distance-left:9.05pt;mso-wrap-distance-right:9.05pt;mso-wrap-distance-top:0pt;mso-wrap-distance-bottom:0pt;margin-top:199.9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申请材料不齐全或不符合规定形式的，一次性告知申请人需要补正的全部内容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0</wp:posOffset>
                </wp:positionH>
                <wp:positionV relativeFrom="paragraph">
                  <wp:posOffset>3645535</wp:posOffset>
                </wp:positionV>
                <wp:extent cx="748665" cy="5340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42.05pt;mso-wrap-distance-left:9.05pt;mso-wrap-distance-right:9.05pt;mso-wrap-distance-top:0pt;mso-wrap-distance-bottom:0pt;margin-top:287.0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025</wp:posOffset>
                </wp:positionH>
                <wp:positionV relativeFrom="paragraph">
                  <wp:posOffset>3464560</wp:posOffset>
                </wp:positionV>
                <wp:extent cx="1647825" cy="5340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需补正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2.05pt;mso-wrap-distance-left:9.05pt;mso-wrap-distance-right:9.05pt;mso-wrap-distance-top:0pt;mso-wrap-distance-bottom:0pt;margin-top:272.8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需补正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0815</wp:posOffset>
                </wp:positionH>
                <wp:positionV relativeFrom="paragraph">
                  <wp:posOffset>3457575</wp:posOffset>
                </wp:positionV>
                <wp:extent cx="1996440" cy="53403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42.05pt;mso-wrap-distance-left:9.05pt;mso-wrap-distance-right:9.05pt;mso-wrap-distance-top:0pt;mso-wrap-distance-bottom:0pt;margin-top:272.2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4035</wp:posOffset>
                </wp:positionH>
                <wp:positionV relativeFrom="paragraph">
                  <wp:posOffset>3566795</wp:posOffset>
                </wp:positionV>
                <wp:extent cx="970280" cy="5130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不予办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0.4pt;mso-wrap-distance-left:9.05pt;mso-wrap-distance-right:9.05pt;mso-wrap-distance-top:0pt;mso-wrap-distance-bottom:0pt;margin-top:280.8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不予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985</wp:posOffset>
                </wp:positionH>
                <wp:positionV relativeFrom="paragraph">
                  <wp:posOffset>4363720</wp:posOffset>
                </wp:positionV>
                <wp:extent cx="1964055" cy="5130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40.4pt;mso-wrap-distance-left:9.05pt;mso-wrap-distance-right:9.05pt;mso-wrap-distance-top:0pt;mso-wrap-distance-bottom:0pt;margin-top:343.6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0425</wp:posOffset>
                </wp:positionH>
                <wp:positionV relativeFrom="paragraph">
                  <wp:posOffset>5172710</wp:posOffset>
                </wp:positionV>
                <wp:extent cx="1933575" cy="10140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9.85pt;mso-wrap-distance-left:9.05pt;mso-wrap-distance-right:9.05pt;mso-wrap-distance-top:0pt;mso-wrap-distance-bottom:0pt;margin-top:407.3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4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0pt;mso-wrap-distance-top:0pt;mso-wrap-distance-bottom:0pt;margin-top:0pt;mso-position-vertical-relative:text;margin-left:48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13:00Z</dcterms:created>
  <dc:creator>wgxj</dc:creator>
  <dc:description/>
  <dc:language>en-US</dc:language>
  <cp:lastModifiedBy>万子赫</cp:lastModifiedBy>
  <cp:lastPrinted>2019-08-29T09:11:00Z</cp:lastPrinted>
  <dcterms:modified xsi:type="dcterms:W3CDTF">2023-07-07T02:35:57Z</dcterms:modified>
  <cp:revision>2</cp:revision>
  <dc:subject/>
  <dc:title>四平市人民政府政务大厅政务服务事项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