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pacing w:val="-20"/>
          <w:sz w:val="49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123315" cy="5334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568325</wp:posOffset>
                </wp:positionV>
                <wp:extent cx="6025515" cy="33655"/>
                <wp:effectExtent l="635" t="19050" r="635" b="1905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5680" cy="3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4.75pt" to="475.8pt,47.35pt" ID="直接连接符 1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</w:rPr>
        <w:t>名称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般增值税退税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6" w:right="0" w:hanging="160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理依据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财政部驻吉林省监察专员办事处《关于印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吉林专员办一般增值税退税审核审批管理办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通知》（财驻吉监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6﹞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号）第二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0" w:right="0" w:hanging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财政部《关于印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财政监察专员办事处一般增值税退税行政审批管理程序暂行规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通知》（财监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第三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6" w:right="0" w:hanging="1606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理范围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享受增值税先征后退政策的纳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6" w:right="0" w:hanging="160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理条件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符合《关于延续宣传文化增值税优惠政策的通知》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财政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税务总局公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文件规定的出版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6" w:right="0" w:hanging="160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bCs/>
          <w:sz w:val="32"/>
          <w:szCs w:val="32"/>
        </w:rPr>
        <w:t>材料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退税单位增值税申报材料真实性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0" w:right="0" w:hanging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退税单位增值税退付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0" w:right="0" w:hanging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营业务收入、应交税费总账及明细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0" w:right="0" w:hanging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出版许可证或产权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0" w:right="0" w:hanging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0" w:right="0" w:hanging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增值税完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0" w:right="0" w:hanging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产负债表、利润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0" w:right="0" w:hanging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前年度退税资金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0" w:right="0" w:hanging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纳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0" w:right="0" w:hanging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值税纳税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0" w:right="0" w:hanging="1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户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6" w:right="0" w:hanging="1606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定时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6" w:right="0" w:hanging="160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承诺时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6" w:right="0" w:hanging="160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跑动次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606" w:right="0" w:hanging="160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收费标准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50" w:right="0" w:hanging="105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940</wp:posOffset>
                </wp:positionH>
                <wp:positionV relativeFrom="paragraph">
                  <wp:posOffset>52070</wp:posOffset>
                </wp:positionV>
                <wp:extent cx="6337935" cy="29210"/>
                <wp:effectExtent l="635" t="19050" r="635" b="19050"/>
                <wp:wrapNone/>
                <wp:docPr id="3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780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1pt" to="496.8pt,6.35pt" ID="直接连接符 61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en-US"/>
        </w:rPr>
        <w:t>1  2  3  4  2</w:t>
      </w:r>
    </w:p>
    <w:p>
      <w:pPr>
        <w:pStyle w:val="Normal"/>
        <w:jc w:val="both"/>
        <w:rPr>
          <w:rFonts w:ascii="宋体" w:hAnsi="宋体" w:eastAsia="宋体" w:cs="宋体"/>
          <w:b/>
          <w:b/>
          <w:spacing w:val="-20"/>
          <w:sz w:val="49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12331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0" w:right="0" w:hanging="105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290</wp:posOffset>
                </wp:positionH>
                <wp:positionV relativeFrom="paragraph">
                  <wp:posOffset>52070</wp:posOffset>
                </wp:positionV>
                <wp:extent cx="6337935" cy="29210"/>
                <wp:effectExtent l="635" t="19050" r="635" b="19050"/>
                <wp:wrapNone/>
                <wp:docPr id="5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780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4.1pt" to="486.3pt,6.35pt" ID="直接连接符 61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2555</wp:posOffset>
                </wp:positionH>
                <wp:positionV relativeFrom="paragraph">
                  <wp:posOffset>27305</wp:posOffset>
                </wp:positionV>
                <wp:extent cx="3481705" cy="439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一般增值税退税初审审批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34.6pt;mso-wrap-distance-left:9.05pt;mso-wrap-distance-right:9.05pt;mso-wrap-distance-top:0pt;mso-wrap-distance-bottom:0pt;margin-top:2.15pt;mso-position-vertical-relative:text;margin-left:109.6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一般增值税退税初审审批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1855</wp:posOffset>
                </wp:positionH>
                <wp:positionV relativeFrom="paragraph">
                  <wp:posOffset>1010285</wp:posOffset>
                </wp:positionV>
                <wp:extent cx="2000250" cy="825500"/>
                <wp:effectExtent l="8255" t="8255" r="8890" b="8890"/>
                <wp:wrapNone/>
                <wp:docPr id="7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25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6" fillcolor="white" stroked="t" o:allowincell="f" style="position:absolute;margin-left:168.65pt;margin-top:79.55pt;width:157.45pt;height:6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320</wp:posOffset>
                </wp:positionH>
                <wp:positionV relativeFrom="paragraph">
                  <wp:posOffset>2917825</wp:posOffset>
                </wp:positionV>
                <wp:extent cx="2233295" cy="868045"/>
                <wp:effectExtent l="22860" t="9525" r="21590" b="8890"/>
                <wp:wrapNone/>
                <wp:docPr id="8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867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8" fillcolor="white" stroked="t" o:allowincell="f" style="position:absolute;margin-left:161.6pt;margin-top:229.75pt;width:175.8pt;height:68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1872615</wp:posOffset>
                </wp:positionV>
                <wp:extent cx="635" cy="979170"/>
                <wp:effectExtent l="57150" t="635" r="57150" b="0"/>
                <wp:wrapNone/>
                <wp:docPr id="9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7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7.45pt" to="249pt,224.5pt" ID="直线 199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9880</wp:posOffset>
                </wp:positionH>
                <wp:positionV relativeFrom="paragraph">
                  <wp:posOffset>5257165</wp:posOffset>
                </wp:positionV>
                <wp:extent cx="3130550" cy="1696085"/>
                <wp:effectExtent l="17145" t="10160" r="17780" b="9525"/>
                <wp:wrapNone/>
                <wp:docPr id="10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695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124.4pt;margin-top:413.95pt;width:246.45pt;height:133.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760</wp:posOffset>
                </wp:positionH>
                <wp:positionV relativeFrom="paragraph">
                  <wp:posOffset>3853180</wp:posOffset>
                </wp:positionV>
                <wp:extent cx="15240" cy="1288415"/>
                <wp:effectExtent l="56515" t="635" r="43180" b="0"/>
                <wp:wrapNone/>
                <wp:docPr id="11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28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303.4pt" to="249.95pt,404.8pt" ID="直线 20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1534160</wp:posOffset>
                </wp:positionV>
                <wp:extent cx="1670050" cy="6350"/>
                <wp:effectExtent l="635" t="57150" r="0" b="51435"/>
                <wp:wrapNone/>
                <wp:docPr id="12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0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20.8pt" to="160.25pt,121.25pt" ID="直线 206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</wp:posOffset>
                </wp:positionH>
                <wp:positionV relativeFrom="paragraph">
                  <wp:posOffset>2819400</wp:posOffset>
                </wp:positionV>
                <wp:extent cx="1648460" cy="551815"/>
                <wp:effectExtent l="0" t="8255" r="0" b="8255"/>
                <wp:wrapNone/>
                <wp:docPr id="13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551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7" stroked="t" o:allowincell="f" style="position:absolute;margin-left:29.2pt;margin-top:222pt;width:129.8pt;height:43.4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550035</wp:posOffset>
                </wp:positionV>
                <wp:extent cx="1270" cy="461010"/>
                <wp:effectExtent l="8255" t="635" r="8255" b="635"/>
                <wp:wrapNone/>
                <wp:docPr id="14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1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22.05pt" to="30.35pt,158.3pt" ID="直线 20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0060</wp:posOffset>
                </wp:positionH>
                <wp:positionV relativeFrom="paragraph">
                  <wp:posOffset>3353435</wp:posOffset>
                </wp:positionV>
                <wp:extent cx="1105535" cy="6985"/>
                <wp:effectExtent l="635" t="51435" r="635" b="56515"/>
                <wp:wrapNone/>
                <wp:docPr id="15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264.05pt" to="424.8pt,264.55pt" ID="直线 21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0</wp:posOffset>
                </wp:positionH>
                <wp:positionV relativeFrom="paragraph">
                  <wp:posOffset>3007995</wp:posOffset>
                </wp:positionV>
                <wp:extent cx="855980" cy="594360"/>
                <wp:effectExtent l="8255" t="8255" r="8890" b="8890"/>
                <wp:wrapNone/>
                <wp:docPr id="16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59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429pt;margin-top:236.85pt;width:67.35pt;height:46.75pt;mso-wrap-style:none;v-text-anchor:middle" type="_x0000_t176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588010</wp:posOffset>
                </wp:positionV>
                <wp:extent cx="6223000" cy="6584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584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518.5pt;mso-wrap-distance-left:9.05pt;mso-wrap-distance-right:9.05pt;mso-wrap-distance-top:0pt;mso-wrap-distance-bottom:0pt;margin-top:46.3pt;mso-position-vertical-relative:text;margin-left:-4.7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1958975</wp:posOffset>
                </wp:positionV>
                <wp:extent cx="1989455" cy="8616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861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6.65pt;height:67.85pt;mso-wrap-distance-left:9.05pt;mso-wrap-distance-right:9.05pt;mso-wrap-distance-top:0pt;mso-wrap-distance-bottom:0pt;margin-top:154.25pt;mso-position-vertical-relative:text;margin-left:4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5505</wp:posOffset>
                </wp:positionH>
                <wp:positionV relativeFrom="paragraph">
                  <wp:posOffset>1103630</wp:posOffset>
                </wp:positionV>
                <wp:extent cx="2122805" cy="8197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申请单位到窗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报送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64.55pt;mso-wrap-distance-left:9.05pt;mso-wrap-distance-right:9.05pt;mso-wrap-distance-top:0pt;mso-wrap-distance-bottom:0pt;margin-top:86.9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申请单位到窗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报送材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1970405</wp:posOffset>
                </wp:positionV>
                <wp:extent cx="1899920" cy="8877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申请材料不齐全或不符合规定形式的，一次性告知申请人需要补正的全部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69.9pt;mso-wrap-distance-left:9.05pt;mso-wrap-distance-right:9.05pt;mso-wrap-distance-top:0pt;mso-wrap-distance-bottom:0pt;margin-top:155.1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申请材料不齐全或不符合规定形式的，一次性告知申请人需要补正的全部内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</wp:posOffset>
                </wp:positionH>
                <wp:positionV relativeFrom="paragraph">
                  <wp:posOffset>3015615</wp:posOffset>
                </wp:positionV>
                <wp:extent cx="1647825" cy="5340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需补正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2.05pt;mso-wrap-distance-left:9.05pt;mso-wrap-distance-right:9.05pt;mso-wrap-distance-top:0pt;mso-wrap-distance-bottom:0pt;margin-top:237.4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需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3705</wp:posOffset>
                </wp:positionH>
                <wp:positionV relativeFrom="paragraph">
                  <wp:posOffset>2861945</wp:posOffset>
                </wp:positionV>
                <wp:extent cx="1161415" cy="5340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42.05pt;mso-wrap-distance-left:9.05pt;mso-wrap-distance-right:9.05pt;mso-wrap-distance-top:0pt;mso-wrap-distance-bottom:0pt;margin-top:225.3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885</wp:posOffset>
                </wp:positionH>
                <wp:positionV relativeFrom="paragraph">
                  <wp:posOffset>3065780</wp:posOffset>
                </wp:positionV>
                <wp:extent cx="964565" cy="5130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不予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40.4pt;mso-wrap-distance-left:9.05pt;mso-wrap-distance-right:9.05pt;mso-wrap-distance-top:0pt;mso-wrap-distance-bottom:0pt;margin-top:241.4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不予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640</wp:posOffset>
                </wp:positionH>
                <wp:positionV relativeFrom="paragraph">
                  <wp:posOffset>4319905</wp:posOffset>
                </wp:positionV>
                <wp:extent cx="1410335" cy="5130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40.4pt;mso-wrap-distance-left:9.05pt;mso-wrap-distance-right:9.05pt;mso-wrap-distance-top:0pt;mso-wrap-distance-bottom:0pt;margin-top:340.1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4165</wp:posOffset>
                </wp:positionH>
                <wp:positionV relativeFrom="paragraph">
                  <wp:posOffset>3105150</wp:posOffset>
                </wp:positionV>
                <wp:extent cx="748665" cy="5340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42.05pt;mso-wrap-distance-left:9.05pt;mso-wrap-distance-right:9.05pt;mso-wrap-distance-top:0pt;mso-wrap-distance-bottom:0pt;margin-top:244.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7280</wp:posOffset>
                </wp:positionH>
                <wp:positionV relativeFrom="paragraph">
                  <wp:posOffset>5700395</wp:posOffset>
                </wp:positionV>
                <wp:extent cx="1600835" cy="11074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形成初审意见报财政部吉林监管局终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87.2pt;mso-wrap-distance-left:9.05pt;mso-wrap-distance-right:9.05pt;mso-wrap-distance-top:0pt;mso-wrap-distance-bottom:0pt;margin-top:448.85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形成初审意见报财政部吉林监管局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13:00Z</dcterms:created>
  <dc:creator>wgxj</dc:creator>
  <dc:description/>
  <dc:language>en-US</dc:language>
  <cp:lastModifiedBy>万子赫</cp:lastModifiedBy>
  <cp:lastPrinted>2022-10-12T14:46:00Z</cp:lastPrinted>
  <dcterms:modified xsi:type="dcterms:W3CDTF">2023-05-30T02:49:44Z</dcterms:modified>
  <cp:revision>2</cp:revision>
  <dc:subject/>
  <dc:title>四平市人民政府政务大厅政务服务事项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