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四平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市小额贷款公司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现场检查工作计划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规范全市小额贷款公司经营行为，提升企业风险管理能力，促进行业健康有序发展，按照《小额贷款公司监督管理暂行办法》《吉林省地方金融监管条例》及省地方金融管理局工作要求，结合实际工作情况，制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小额贷款公司现场检查计划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检查主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财政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检查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市小额贷款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检查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依据相关政策文件及省地方金融管理局具体工作要求，结合年审及分类评级监管实际需要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财政局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小额贷款公司重大事项、高管人员监督管理、内控机制、业务开展、账户使用、财务管理和配合监管等情况开展现场检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54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平市财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54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5-13T01:42:53Z</dcterms:modified>
  <cp:revision>0</cp:revision>
  <dc:subject/>
  <dc:title>2025年四平市小额贷款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