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平市财政局行政处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般程序）</w:t>
      </w:r>
    </w:p>
    <w:p>
      <w:pPr>
        <w:pStyle w:val="Normal"/>
        <w:jc w:val="center"/>
        <w:rPr>
          <w:rFonts w:ascii="宋体" w:hAnsi="宋体" w:eastAsia="楷体" w:cs="宋体"/>
          <w:sz w:val="44"/>
          <w:szCs w:val="44"/>
          <w:lang w:eastAsia="zh-CN"/>
        </w:rPr>
      </w:pPr>
      <w:r>
        <w:rPr>
          <w:rFonts w:eastAsia="楷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045</wp:posOffset>
                </wp:positionH>
                <wp:positionV relativeFrom="paragraph">
                  <wp:posOffset>73025</wp:posOffset>
                </wp:positionV>
                <wp:extent cx="2211070" cy="1467485"/>
                <wp:effectExtent l="5080" t="5715" r="490855" b="5080"/>
                <wp:wrapNone/>
                <wp:docPr id="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1．检查终结，应作出行政处罚的，制作行政处罚告知书，提前告知当事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2．告知当事人处罚的事实、种类、理由及依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3．告知当事人依法享有的权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4．收回告知书《送达回证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318.35pt;margin-top:5.75pt;width:174.05pt;height:11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1．检查终结，应作出行政处罚的，制作行政处罚告知书，提前告知当事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2．告知当事人处罚的事实、种类、理由及依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3．告知当事人依法享有的权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4．收回告知书《送达回证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680</wp:posOffset>
                </wp:positionH>
                <wp:positionV relativeFrom="paragraph">
                  <wp:posOffset>36830</wp:posOffset>
                </wp:positionV>
                <wp:extent cx="1033145" cy="439420"/>
                <wp:effectExtent l="5715" t="5080" r="5080" b="5715"/>
                <wp:wrapNone/>
                <wp:docPr id="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5" fillcolor="white" stroked="t" o:allowincell="f" style="position:absolute;margin-left:188.4pt;margin-top:2.9pt;width:81.3pt;height:34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619760" cy="635"/>
                <wp:effectExtent l="635" t="38100" r="0" b="38100"/>
                <wp:wrapNone/>
                <wp:docPr id="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319.1pt,5.1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164465</wp:posOffset>
                </wp:positionV>
                <wp:extent cx="1837690" cy="1627505"/>
                <wp:effectExtent l="5080" t="5715" r="3323590" b="5080"/>
                <wp:wrapNone/>
                <wp:docPr id="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当事人要求举行听证的，（一）应在行政机关告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五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内提出；（二）行政机关应在听证的七日前，通知当事人举行听证的题意、地点；（三）行政机关在收到当事人听证要求后，按规定的程序组织听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-1.1pt;margin-top:12.95pt;width:144.65pt;height:12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当事人要求举行听证的，（一）应在行政机关告知</w:t>
                      </w: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五日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内提出；（二）行政机关应在听证的七日前，通知当事人举行听证的题意、地点；（三）行政机关在收到当事人听证要求后，按规定的程序组织听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99695</wp:posOffset>
                </wp:positionV>
                <wp:extent cx="635" cy="455295"/>
                <wp:effectExtent l="71755" t="635" r="71120" b="0"/>
                <wp:wrapNone/>
                <wp:docPr id="5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85pt" to="229.8pt,43.65pt" ID="直线 178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1570</wp:posOffset>
                </wp:positionH>
                <wp:positionV relativeFrom="paragraph">
                  <wp:posOffset>179705</wp:posOffset>
                </wp:positionV>
                <wp:extent cx="1033145" cy="435610"/>
                <wp:effectExtent l="5715" t="5080" r="5080" b="5715"/>
                <wp:wrapNone/>
                <wp:docPr id="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听  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white" stroked="t" o:allowincell="f" style="position:absolute;margin-left:189.1pt;margin-top:14.15pt;width:81.3pt;height:34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513715" cy="635"/>
                <wp:effectExtent l="0" t="38100" r="635" b="38100"/>
                <wp:wrapNone/>
                <wp:docPr id="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2pt" to="187.7pt,15.2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8620</wp:posOffset>
                </wp:positionH>
                <wp:positionV relativeFrom="paragraph">
                  <wp:posOffset>36195</wp:posOffset>
                </wp:positionV>
                <wp:extent cx="635" cy="683260"/>
                <wp:effectExtent l="71755" t="635" r="71120" b="0"/>
                <wp:wrapNone/>
                <wp:docPr id="8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85pt" to="230.6pt,56.6pt" ID="直线 181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83185</wp:posOffset>
                </wp:positionV>
                <wp:extent cx="2214245" cy="1532890"/>
                <wp:effectExtent l="5715" t="5080" r="5080" b="5715"/>
                <wp:wrapNone/>
                <wp:docPr id="9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1．根据《行政处罚法》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第59条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规定，制发行政处罚决定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2．经领导审定后印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3．处罚决定书须明确执行时间及方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4．属于案件移送的，按规定移送相关机关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2" fillcolor="white" stroked="t" o:allowincell="f" style="position:absolute;margin-left:319.8pt;margin-top:6.55pt;width:174.3pt;height:12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1．根据《行政处罚法》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第59条</w:t>
                      </w: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规定，制发行政处罚决定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2．经领导审定后印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3．处罚决定书须明确执行时间及方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4．属于案件移送的，按规定移送相关机关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132715</wp:posOffset>
                </wp:positionV>
                <wp:extent cx="1077595" cy="438785"/>
                <wp:effectExtent l="5715" t="5715" r="5080" b="5080"/>
                <wp:wrapNone/>
                <wp:docPr id="10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3" fillcolor="white" stroked="t" o:allowincell="f" style="position:absolute;margin-left:187.2pt;margin-top:10.45pt;width:84.8pt;height:34.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005</wp:posOffset>
                </wp:positionH>
                <wp:positionV relativeFrom="paragraph">
                  <wp:posOffset>164465</wp:posOffset>
                </wp:positionV>
                <wp:extent cx="574040" cy="1905"/>
                <wp:effectExtent l="635" t="38100" r="0" b="36830"/>
                <wp:wrapNone/>
                <wp:docPr id="1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95pt" to="318.3pt,13.05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186055</wp:posOffset>
                </wp:positionV>
                <wp:extent cx="19050" cy="1088390"/>
                <wp:effectExtent l="55245" t="635" r="69215" b="0"/>
                <wp:wrapNone/>
                <wp:docPr id="1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65pt" to="231.3pt,100.3pt" ID="直线 185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1838325" cy="2048510"/>
                <wp:effectExtent l="5715" t="5080" r="1877695" b="5715"/>
                <wp:wrapNone/>
                <wp:docPr id="13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48400"/>
                        </a:xfrm>
                        <a:custGeom>
                          <a:avLst/>
                          <a:gdLst>
                            <a:gd name="textAreaLeft" fmla="*/ 50760 w 1042200"/>
                            <a:gd name="textAreaRight" fmla="*/ 991440 w 1042200"/>
                            <a:gd name="textAreaTop" fmla="*/ 50760 h 1161360"/>
                            <a:gd name="textAreaBottom" fmla="*/ 1110600 h 1161360"/>
                          </a:gdLst>
                          <a:ahLst/>
                          <a:rect l="textAreaLeft" t="textAreaTop" r="textAreaRight" b="textAreaBottom"/>
                          <a:pathLst>
                            <a:path w="21600" h="24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9"/>
                              </a:lnTo>
                              <a:arcTo wR="3600" hR="3600" stAng="10800000" swAng="-5400000"/>
                              <a:lnTo>
                                <a:pt x="18000" y="24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1．行政处罚依法作出后，当事人应在处罚决定期限内履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2．当事人对行政处罚不服的，可依法申请行政复议或提起行政诉讼，复议或诉讼期间行政处罚不停止执行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3．当事人根据行政处罚决定书的要求，在规定期限内提交相应的执行文书原件或复印件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bidi="hi-IN"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white" stroked="t" o:allowincell="f" style="position:absolute;margin-left:-0.45pt;margin-top:7.3pt;width:144.7pt;height:161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1．行政处罚依法作出后，当事人应在处罚决定期限内履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2．当事人对行政处罚不服的，可依法申请行政复议或提起行政诉讼，复议或诉讼期间行政处罚不停止执行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6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3．当事人根据行政处罚决定书的要求，在规定期限内提交相应的执行文书原件或复印件</w:t>
                      </w:r>
                      <w:r>
                        <w:rPr>
                          <w:sz w:val="18"/>
                          <w:kern w:val="2"/>
                          <w:szCs w:val="22"/>
                          <w:rFonts w:ascii="仿宋_GB2312" w:hAnsi="仿宋_GB2312" w:eastAsia="仿宋_GB2312" w:cs="仿宋_GB2312"/>
                          <w:color w:val="auto"/>
                          <w:lang w:bidi="hi-IN"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>
          <w:rFonts w:eastAsia="Times New Roman"/>
        </w:rPr>
        <w:t xml:space="preserve">           </w: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056640" cy="508635"/>
                <wp:effectExtent l="5080" t="5715" r="5715" b="5080"/>
                <wp:wrapNone/>
                <wp:docPr id="1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处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white" stroked="t" o:allowincell="f" style="position:absolute;margin-left:190.9pt;margin-top:7.55pt;width:83.15pt;height:40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处罚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571500" cy="2540"/>
                <wp:effectExtent l="0" t="38100" r="635" b="36195"/>
                <wp:wrapNone/>
                <wp:docPr id="1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4pt" to="189.3pt,10.55pt" ID="直线 18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17145" cy="1297940"/>
                <wp:effectExtent l="56515" t="635" r="69850" b="635"/>
                <wp:wrapNone/>
                <wp:docPr id="1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97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.45pt" to="234.95pt,105.6pt" ID="直线 189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1780</wp:posOffset>
                </wp:positionH>
                <wp:positionV relativeFrom="paragraph">
                  <wp:posOffset>125730</wp:posOffset>
                </wp:positionV>
                <wp:extent cx="2218690" cy="902335"/>
                <wp:effectExtent l="5080" t="5715" r="2397125" b="5080"/>
                <wp:wrapNone/>
                <wp:docPr id="17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4"/>
                                <w:szCs w:val="18"/>
                                <w:rFonts w:ascii="宋体" w:hAnsi="宋体" w:eastAsia="仿宋_GB2312" w:cs="宋体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_GB2312" w:ascii="仿宋_GB2312" w:hAnsi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当事人未在规定时限内执行行政处罚决定的，（一）到期不缴纳罚款的，每日按罚款数额的百分之三加处罚款；（二）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0" fillcolor="white" stroked="t" o:allowincell="f" style="position:absolute;margin-left:321.4pt;margin-top:9.9pt;width:174.65pt;height:7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4"/>
                          <w:szCs w:val="18"/>
                          <w:rFonts w:ascii="宋体" w:hAnsi="宋体" w:eastAsia="仿宋_GB2312" w:cs="宋体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eastAsia="仿宋_GB2312" w:ascii="仿宋_GB2312" w:hAnsi="仿宋_GB2312" w:cs="仿宋_GB2312"/>
                          <w:color w:val="000000"/>
                          <w:lang w:val="en-US" w:eastAsia="zh-CN" w:bidi="ar-SA"/>
                        </w:rPr>
                        <w:t xml:space="preserve"> 当事人未在规定时限内执行行政处罚决定的，（一）到期不缴纳罚款的，每日按罚款数额的百分之三加处罚款；（二）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955</wp:posOffset>
                </wp:positionH>
                <wp:positionV relativeFrom="paragraph">
                  <wp:posOffset>143510</wp:posOffset>
                </wp:positionV>
                <wp:extent cx="1056640" cy="485775"/>
                <wp:effectExtent l="5080" t="5715" r="5715" b="5080"/>
                <wp:wrapNone/>
                <wp:docPr id="18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跟踪监督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91.65pt;margin-top:11.3pt;width:83.15pt;height:38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跟踪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837690" cy="718185"/>
                <wp:effectExtent l="5080" t="5715" r="558800" b="5080"/>
                <wp:wrapNone/>
                <wp:docPr id="19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对处罚决定采取约谈、回访或下发监管通知书的形式进行跟踪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-0.35pt;margin-top:1.6pt;width:144.65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35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对处罚决定采取约谈、回访或下发监管通知书的形式进行跟踪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295</wp:posOffset>
                </wp:positionH>
                <wp:positionV relativeFrom="paragraph">
                  <wp:posOffset>187960</wp:posOffset>
                </wp:positionV>
                <wp:extent cx="561340" cy="635"/>
                <wp:effectExtent l="0" t="38100" r="635" b="38100"/>
                <wp:wrapNone/>
                <wp:docPr id="20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4.8pt" to="190pt,14.8pt" ID="直线 19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6470</wp:posOffset>
                </wp:positionH>
                <wp:positionV relativeFrom="paragraph">
                  <wp:posOffset>187960</wp:posOffset>
                </wp:positionV>
                <wp:extent cx="546100" cy="635"/>
                <wp:effectExtent l="635" t="38100" r="0" b="38100"/>
                <wp:wrapNone/>
                <wp:docPr id="21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8pt" to="319.05pt,14.8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Style17"/>
        <w:tabs>
          <w:tab w:val="clear" w:pos="420"/>
          <w:tab w:val="left" w:pos="3055" w:leader="none"/>
        </w:tabs>
        <w:spacing w:before="0" w:after="0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四平市</w:t>
      </w:r>
      <w:r>
        <w:rPr>
          <w:b/>
          <w:bCs/>
          <w:color w:val="000000"/>
          <w:sz w:val="44"/>
          <w:szCs w:val="44"/>
        </w:rPr>
        <w:t>财政</w:t>
      </w:r>
      <w:r>
        <w:rPr>
          <w:b/>
          <w:bCs/>
          <w:color w:val="000000"/>
          <w:sz w:val="44"/>
          <w:szCs w:val="44"/>
          <w:lang w:eastAsia="zh-CN"/>
        </w:rPr>
        <w:t>局</w:t>
      </w:r>
      <w:r>
        <w:rPr>
          <w:b/>
          <w:bCs/>
          <w:color w:val="000000"/>
          <w:sz w:val="44"/>
          <w:szCs w:val="44"/>
        </w:rPr>
        <w:t>重大行政执法决定法制审核流程图</w:t>
      </w:r>
    </w:p>
    <w:p>
      <w:pPr>
        <w:pStyle w:val="Normal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0</wp:posOffset>
                </wp:positionH>
                <wp:positionV relativeFrom="paragraph">
                  <wp:posOffset>375285</wp:posOffset>
                </wp:positionV>
                <wp:extent cx="1695450" cy="4606290"/>
                <wp:effectExtent l="5080" t="5080" r="390525" b="5715"/>
                <wp:wrapNone/>
                <wp:docPr id="2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我局对下列重大执法决定进行法制审核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可能造成重大社会影响或引起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直接关系行政管理相对人或他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财政政策实施和执行中产生重大影响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）应当告知当事人听证权利的行政处罚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五）财政涉法案件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六）其他经集体讨论认为需要进行法制审核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七）其他法律、法规、规章规定应当进行法制审核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22.5pt;margin-top:29.55pt;width:133.45pt;height:3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firstLine="27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我局对下列重大执法决定进行法制审核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可能造成重大社会影响或引起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直接关系行政管理相对人或他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财政政策实施和执行中产生重大影响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）应当告知当事人听证权利的行政处罚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五）财政涉法案件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六）其他经集体讨论认为需要进行法制审核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七）其他法律、法规、规章规定应当进行法制审核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1177290</wp:posOffset>
                </wp:positionV>
                <wp:extent cx="400050" cy="2773680"/>
                <wp:effectExtent l="5080" t="5080" r="5715" b="5715"/>
                <wp:wrapNone/>
                <wp:docPr id="2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124.5pt;margin-top:92.7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0</wp:posOffset>
                </wp:positionH>
                <wp:positionV relativeFrom="paragraph">
                  <wp:posOffset>1173480</wp:posOffset>
                </wp:positionV>
                <wp:extent cx="400050" cy="2773680"/>
                <wp:effectExtent l="5080" t="5080" r="5715" b="5715"/>
                <wp:wrapNone/>
                <wp:docPr id="24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570pt;margin-top:92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ind w:firstLine="37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47965</wp:posOffset>
                </wp:positionH>
                <wp:positionV relativeFrom="paragraph">
                  <wp:posOffset>93345</wp:posOffset>
                </wp:positionV>
                <wp:extent cx="1514475" cy="4556760"/>
                <wp:effectExtent l="5715" t="5080" r="4093845" b="5715"/>
                <wp:wrapNone/>
                <wp:docPr id="25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5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承办科室应当充分研究法制审核意见和建议，根据情况对拟作出的重大行政执法决定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重大行政执法决定经税政法制科审核同意，由承办科室提交局长办公会集体讨论。法制审核意见与拟处理意见不一致的，提交局领导裁决或局长办公会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重大行政执法决定作出后，由承办科室负责执行并做好立卷归档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 w:val="false"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重大行政处罚，应当自决定印发之日起3日内向税政法制科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617.95pt;margin-top:7.35pt;width:119.2pt;height:3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承办科室应当充分研究法制审核意见和建议，根据情况对拟作出的重大行政执法决定进行修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重大行政执法决定经税政法制科审核同意，由承办科室提交局长办公会集体讨论。法制审核意见与拟处理意见不一致的，提交局领导裁决或局长办公会集体讨论决定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重大行政执法决定作出后，由承办科室负责执行并做好立卷归档工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0"/>
                          <w:sz w:val="18"/>
                          <w:szCs w:val="18"/>
                          <w:b w:val="false"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重大行政处罚，应当自决定印发之日起3日内向税政法制科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报法制机构主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仿宋_GB2312" w:eastAsia="仿宋_GB2312"/>
          <w:sz w:val="24"/>
          <w:szCs w:val="24"/>
        </w:rPr>
        <w:t>领导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304800</wp:posOffset>
                </wp:positionV>
                <wp:extent cx="2257425" cy="1828800"/>
                <wp:effectExtent l="5715" t="5080" r="6776085" b="5715"/>
                <wp:wrapNone/>
                <wp:docPr id="26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送审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根据《四平市财政局重大行政执法决定法制审核办法》第七条规定，拟作出的重大行政执法决定报送局领导签发前，承办科室应当送税政法制科法制审核。需要征求局内其他科室、单位或者其他部门意见的，承办科室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7.25pt;margin-top:24pt;width:177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送审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根据《四平市财政局重大行政执法决定法制审核办法》第七条规定，拟作出的重大行政执法决定报送局领导签发前，承办科室应当送税政法制科法制审核。需要征求局内其他科室、单位或者其他部门意见的，承办科室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8725</wp:posOffset>
                </wp:positionH>
                <wp:positionV relativeFrom="paragraph">
                  <wp:posOffset>304800</wp:posOffset>
                </wp:positionV>
                <wp:extent cx="2066925" cy="1828800"/>
                <wp:effectExtent l="5715" t="5080" r="5862320" b="5715"/>
                <wp:wrapNone/>
                <wp:docPr id="27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根据《四平市财政局重大行政执法决定法制审核办法》第九条规定，税政法制科在收到送审材料后，应在五个工作日内审核完毕；特殊情况经局长批准，可以延长五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396.75pt;margin-top:24pt;width:162.7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根据《四平市财政局重大行政执法决定法制审核办法》第九条规定，税政法制科在收到送审材料后，应在五个工作日内审核完毕；特殊情况经局长批准，可以延长五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5875</wp:posOffset>
                </wp:positionH>
                <wp:positionV relativeFrom="paragraph">
                  <wp:posOffset>104140</wp:posOffset>
                </wp:positionV>
                <wp:extent cx="1924685" cy="1270"/>
                <wp:effectExtent l="635" t="37465" r="0" b="38100"/>
                <wp:wrapNone/>
                <wp:docPr id="2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401.25pt;margin-top:8.2pt;width:15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4375</wp:posOffset>
                </wp:positionH>
                <wp:positionV relativeFrom="paragraph">
                  <wp:posOffset>182880</wp:posOffset>
                </wp:positionV>
                <wp:extent cx="400050" cy="2773680"/>
                <wp:effectExtent l="5080" t="5080" r="5715" b="5715"/>
                <wp:wrapNone/>
                <wp:docPr id="2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356.25pt;margin-top:14.4pt;width:31.4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39050</wp:posOffset>
                </wp:positionH>
                <wp:positionV relativeFrom="paragraph">
                  <wp:posOffset>81915</wp:posOffset>
                </wp:positionV>
                <wp:extent cx="210185" cy="1270"/>
                <wp:effectExtent l="635" t="37465" r="0" b="38100"/>
                <wp:wrapNone/>
                <wp:docPr id="3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01.5pt;margin-top:6.4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6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2038985" cy="1270"/>
                <wp:effectExtent l="635" t="37465" r="0" b="38100"/>
                <wp:wrapNone/>
                <wp:docPr id="3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7pt;margin-top:4.7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5875</wp:posOffset>
                </wp:positionH>
                <wp:positionV relativeFrom="paragraph">
                  <wp:posOffset>60325</wp:posOffset>
                </wp:positionV>
                <wp:extent cx="1866900" cy="1270"/>
                <wp:effectExtent l="635" t="37465" r="0" b="38100"/>
                <wp:wrapNone/>
                <wp:docPr id="3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01.25pt;margin-top:4.7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ind w:firstLine="3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提交相关材料及重大行政执法             法制审核的主要内容</w:t>
      </w:r>
    </w:p>
    <w:p>
      <w:pPr>
        <w:pStyle w:val="Normal"/>
        <w:tabs>
          <w:tab w:val="clear" w:pos="420"/>
          <w:tab w:val="left" w:pos="3795" w:leader="none"/>
        </w:tabs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决定                             决定意见建议及情况说明            审查意见反馈以及执法建议</w:t>
      </w:r>
    </w:p>
    <w:p>
      <w:pPr>
        <w:pStyle w:val="Normal"/>
        <w:tabs>
          <w:tab w:val="clear" w:pos="420"/>
          <w:tab w:val="left" w:pos="379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0</wp:posOffset>
                </wp:positionH>
                <wp:positionV relativeFrom="paragraph">
                  <wp:posOffset>88900</wp:posOffset>
                </wp:positionV>
                <wp:extent cx="2038985" cy="1270"/>
                <wp:effectExtent l="0" t="37465" r="635" b="38100"/>
                <wp:wrapNone/>
                <wp:docPr id="3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77pt;margin-top:7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2114550" cy="1181100"/>
                <wp:effectExtent l="5080" t="5080" r="877570" b="5715"/>
                <wp:wrapNone/>
                <wp:docPr id="3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补充材料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在审核过程中，税政法制科认为材料不全的，可以要求承办单位予以补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71pt;margin-top:21.25pt;width:166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6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补充材料：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在审核过程中，税政法制科认为材料不全的，可以要求承办单位予以补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2057400" cy="1181100"/>
                <wp:effectExtent l="5080" t="5080" r="2786380" b="5715"/>
                <wp:wrapNone/>
                <wp:docPr id="35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法制审核以书面审核为主；可以向当事人进行调查取证，召开专家论证会、听证会或者进行社会风险评估。承办科室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397.5pt;margin-top:21.25pt;width:161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法制审核以书面审核为主；可以向当事人进行调查取证，召开专家论证会、听证会或者进行社会风险评估。承办科室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5875</wp:posOffset>
                </wp:positionH>
                <wp:positionV relativeFrom="paragraph">
                  <wp:posOffset>88900</wp:posOffset>
                </wp:positionV>
                <wp:extent cx="1866900" cy="1270"/>
                <wp:effectExtent l="635" t="37465" r="0" b="38100"/>
                <wp:wrapNone/>
                <wp:docPr id="3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401.25pt;margin-top:7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四平市财政局行政许可流程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般程序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中介机构从事代理记账业务审批流程图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44"/>
          <w:szCs w:val="32"/>
          <w:lang w:val="en-US" w:eastAsia="zh-CN"/>
        </w:rPr>
      </w:pPr>
      <w:r>
        <w:rPr>
          <w:rFonts w:eastAsia="楷体" w:cs="楷体" w:ascii="楷体" w:hAnsi="楷体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54305</wp:posOffset>
                </wp:positionV>
                <wp:extent cx="1290320" cy="396240"/>
                <wp:effectExtent l="9525" t="9525" r="10160" b="10160"/>
                <wp:wrapNone/>
                <wp:docPr id="3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96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197.05pt;margin-top:12.15pt;width:101.5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right="2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342900</wp:posOffset>
                </wp:positionV>
                <wp:extent cx="3810" cy="340995"/>
                <wp:effectExtent l="8255" t="635" r="8255" b="635"/>
                <wp:wrapNone/>
                <wp:docPr id="3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7pt" to="95.3pt,53.8pt" ID="直线 1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945</wp:posOffset>
                </wp:positionH>
                <wp:positionV relativeFrom="paragraph">
                  <wp:posOffset>352425</wp:posOffset>
                </wp:positionV>
                <wp:extent cx="1280160" cy="635"/>
                <wp:effectExtent l="635" t="38100" r="0" b="38100"/>
                <wp:wrapNone/>
                <wp:docPr id="3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7.75pt" to="196.1pt,27.75pt" ID="箭头 1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163195</wp:posOffset>
                </wp:positionV>
                <wp:extent cx="1270" cy="487045"/>
                <wp:effectExtent l="37465" t="635" r="38100" b="0"/>
                <wp:wrapNone/>
                <wp:docPr id="4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247.85pt;margin-top:12.85pt;width:0.05pt;height:38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93980</wp:posOffset>
                </wp:positionV>
                <wp:extent cx="814705" cy="338455"/>
                <wp:effectExtent l="8890" t="8890" r="8255" b="8255"/>
                <wp:wrapNone/>
                <wp:docPr id="4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8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64.45pt;margin-top:7.4pt;width:64.1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83820</wp:posOffset>
                </wp:positionV>
                <wp:extent cx="1912620" cy="839470"/>
                <wp:effectExtent l="24130" t="10795" r="24765" b="11430"/>
                <wp:wrapNone/>
                <wp:docPr id="42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83952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           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9" stroked="t" o:allowincell="f" style="position:absolute;margin-left:172.7pt;margin-top:6.6pt;width:150.55pt;height:66.0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           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39370</wp:posOffset>
                </wp:positionV>
                <wp:extent cx="7620" cy="447675"/>
                <wp:effectExtent l="32385" t="0" r="36830" b="635"/>
                <wp:wrapNone/>
                <wp:docPr id="4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44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95.4pt;margin-top:3.1pt;width:0.55pt;height:35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49530</wp:posOffset>
                </wp:positionV>
                <wp:extent cx="975995" cy="596265"/>
                <wp:effectExtent l="10160" t="10160" r="10160" b="9525"/>
                <wp:wrapNone/>
                <wp:docPr id="44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具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377.7pt;margin-top:3.9pt;width:76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具不予受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lang w:val="en-US" w:eastAsia="zh-CN"/>
        </w:rPr>
        <w:t>不符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 xml:space="preserve">需补正材料           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</w:rPr>
        <w:t>受理条件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33020</wp:posOffset>
                </wp:positionV>
                <wp:extent cx="1015365" cy="12700"/>
                <wp:effectExtent l="635" t="8255" r="635" b="8255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6pt" to="174.7pt,3.55pt" ID="直线 6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43180</wp:posOffset>
                </wp:positionV>
                <wp:extent cx="637540" cy="8890"/>
                <wp:effectExtent l="635" t="30480" r="0" b="37465"/>
                <wp:wrapNone/>
                <wp:docPr id="4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.4pt" to="374.6pt,4.05pt" ID="直线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-128270</wp:posOffset>
                </wp:positionV>
                <wp:extent cx="2540" cy="708025"/>
                <wp:effectExtent l="38100" t="635" r="36195" b="0"/>
                <wp:wrapNone/>
                <wp:docPr id="4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0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47.85pt;margin-top:-10.1pt;width:0.1pt;height:55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符合受理条件</w:t>
      </w:r>
    </w:p>
    <w:p>
      <w:pPr>
        <w:pStyle w:val="Normal"/>
        <w:tabs>
          <w:tab w:val="clear" w:pos="420"/>
          <w:tab w:val="left" w:pos="3915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出具受理通知书</w:t>
      </w:r>
    </w:p>
    <w:p>
      <w:pPr>
        <w:pStyle w:val="Normal"/>
        <w:tabs>
          <w:tab w:val="clear" w:pos="420"/>
          <w:tab w:val="left" w:pos="1378" w:leader="none"/>
        </w:tabs>
        <w:jc w:val="left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12700</wp:posOffset>
                </wp:positionV>
                <wp:extent cx="1598295" cy="475615"/>
                <wp:effectExtent l="10160" t="10160" r="9525" b="9525"/>
                <wp:wrapNone/>
                <wp:docPr id="48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75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185.35pt;margin-top:1pt;width:125.8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135890</wp:posOffset>
                </wp:positionV>
                <wp:extent cx="5715" cy="396875"/>
                <wp:effectExtent l="33655" t="635" r="37465" b="0"/>
                <wp:wrapNone/>
                <wp:docPr id="4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48.2pt;margin-top:10.7pt;width:0.45pt;height:31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2340</wp:posOffset>
                </wp:positionH>
                <wp:positionV relativeFrom="paragraph">
                  <wp:posOffset>167640</wp:posOffset>
                </wp:positionV>
                <wp:extent cx="1912620" cy="839470"/>
                <wp:effectExtent l="24130" t="10795" r="24765" b="11430"/>
                <wp:wrapNone/>
                <wp:docPr id="50" name="流程图: 决策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83952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决定         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9" stroked="t" o:allowincell="f" style="position:absolute;margin-left:174.2pt;margin-top:13.2pt;width:150.55pt;height:66.0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决定         （1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845" w:leader="none"/>
        </w:tabs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815</wp:posOffset>
                </wp:positionH>
                <wp:positionV relativeFrom="paragraph">
                  <wp:posOffset>81915</wp:posOffset>
                </wp:positionV>
                <wp:extent cx="975995" cy="596265"/>
                <wp:effectExtent l="10160" t="10160" r="9525" b="9525"/>
                <wp:wrapNone/>
                <wp:docPr id="51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9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具不予批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stroked="t" o:allowincell="f" style="position:absolute;margin-left:383.45pt;margin-top:6.45pt;width:76.8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具不予批准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4170</wp:posOffset>
                </wp:positionH>
                <wp:positionV relativeFrom="paragraph">
                  <wp:posOffset>180340</wp:posOffset>
                </wp:positionV>
                <wp:extent cx="668020" cy="635"/>
                <wp:effectExtent l="635" t="38100" r="0" b="38100"/>
                <wp:wrapNone/>
                <wp:docPr id="5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4.2pt" to="379.65pt,14.2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2"/>
        </w:rPr>
        <w:t xml:space="preserve">                                                     </w:t>
      </w:r>
      <w:r>
        <w:rPr>
          <w:rFonts w:eastAsia="Times New Roman"/>
          <w:szCs w:val="2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Cs w:val="22"/>
        </w:rPr>
        <w:t>不予许可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40640</wp:posOffset>
                </wp:positionV>
                <wp:extent cx="8890" cy="577215"/>
                <wp:effectExtent l="37465" t="635" r="30480" b="0"/>
                <wp:wrapNone/>
                <wp:docPr id="5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.2pt" to="249.7pt,48.6pt" ID="箭头 3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准予许可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3335</wp:posOffset>
                </wp:positionV>
                <wp:extent cx="1985645" cy="510540"/>
                <wp:effectExtent l="10160" t="9525" r="387985" b="10160"/>
                <wp:wrapNone/>
                <wp:docPr id="54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510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具准予许可批复、颁发执业证书并予以公示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stroked="t" o:allowincell="f" style="position:absolute;margin-left:172.5pt;margin-top:1.05pt;width:156.3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具准予许可批复、颁发执业证书并予以公示（7个工作日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平市财政局行政检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流程图</w:t>
      </w:r>
    </w:p>
    <w:p>
      <w:pPr>
        <w:pStyle w:val="Normal"/>
        <w:ind w:firstLine="30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252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230505</wp:posOffset>
                </wp:positionV>
                <wp:extent cx="2541270" cy="600075"/>
                <wp:effectExtent l="8255" t="8890" r="8890" b="8255"/>
                <wp:wrapNone/>
                <wp:docPr id="55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00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根据计划、举报、交办等事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合“双随机、一公开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要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，启动检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39.05pt;margin-top:18.15pt;width:200.0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根据计划、举报、交办等事项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合“双随机、一公开”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要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，启动检查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38100</wp:posOffset>
                </wp:positionV>
                <wp:extent cx="1905" cy="467360"/>
                <wp:effectExtent l="57150" t="635" r="55880" b="0"/>
                <wp:wrapNone/>
                <wp:docPr id="56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39pt;margin-top:3pt;width:0.1pt;height:36.7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36"/>
          <w:szCs w:val="24"/>
          <w:lang w:val="en-US" w:eastAsia="zh-CN" w:bidi="ar-SA"/>
        </w:rPr>
      </w:pPr>
      <w:r>
        <w:rPr>
          <w:kern w:val="2"/>
          <w:sz w:val="36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121920</wp:posOffset>
                </wp:positionV>
                <wp:extent cx="1125220" cy="353060"/>
                <wp:effectExtent l="8255" t="8255" r="8890" b="8890"/>
                <wp:wrapNone/>
                <wp:docPr id="5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53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94.2pt;margin-top:9.6pt;width:88.5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309245</wp:posOffset>
                </wp:positionV>
                <wp:extent cx="619125" cy="4445"/>
                <wp:effectExtent l="0" t="56515" r="635" b="53975"/>
                <wp:wrapNone/>
                <wp:docPr id="58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4.35pt" to="192.3pt,24.65pt" ID="直线 166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71120</wp:posOffset>
                </wp:positionV>
                <wp:extent cx="1257300" cy="495300"/>
                <wp:effectExtent l="8255" t="8255" r="8890" b="8890"/>
                <wp:wrapNone/>
                <wp:docPr id="5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未发现问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44.2pt;margin-top:5.6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未发现问题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0220</wp:posOffset>
                </wp:positionH>
                <wp:positionV relativeFrom="paragraph">
                  <wp:posOffset>70485</wp:posOffset>
                </wp:positionV>
                <wp:extent cx="4445" cy="400050"/>
                <wp:effectExtent l="56515" t="635" r="53975" b="0"/>
                <wp:wrapNone/>
                <wp:docPr id="6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5.55pt" to="238.9pt,37pt" ID="直线 169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290830</wp:posOffset>
                </wp:positionV>
                <wp:extent cx="1210945" cy="552450"/>
                <wp:effectExtent l="8890" t="8255" r="8255" b="8890"/>
                <wp:wrapNone/>
                <wp:docPr id="61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现问题，取证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91.4pt;margin-top:22.9pt;width:95.3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现问题，取证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853440</wp:posOffset>
                </wp:positionV>
                <wp:extent cx="3810" cy="533400"/>
                <wp:effectExtent l="54610" t="635" r="56515" b="0"/>
                <wp:wrapNone/>
                <wp:docPr id="6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7.2pt" to="239.2pt,109.15pt" ID="直线 17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5525</wp:posOffset>
                </wp:positionH>
                <wp:positionV relativeFrom="paragraph">
                  <wp:posOffset>1384300</wp:posOffset>
                </wp:positionV>
                <wp:extent cx="1485900" cy="486410"/>
                <wp:effectExtent l="8255" t="8255" r="8890" b="8890"/>
                <wp:wrapNone/>
                <wp:docPr id="63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6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80.75pt;margin-top:109pt;width:116.95pt;height:38.2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dc:language>en-US</dc:language>
  <cp:lastModifiedBy>刘汇阳</cp:lastModifiedBy>
  <cp:lastPrinted>2021-08-16T16:11:00Z</cp:lastPrinted>
  <dcterms:modified xsi:type="dcterms:W3CDTF">2023-08-21T02:25:18Z</dcterms:modified>
  <cp:revision>43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