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tLeast" w:line="800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关于下达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年财政专项扶贫资金（非整合部分）的通知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吉财农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[2020]3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128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财政局：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根据《财政部关于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中央财政专项扶贫资金预算（奖励部分）的通知》（财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农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、经省政府党组会议审议通过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的《关于申请追加省级财政专项扶贫资金的请示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吉财专报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和经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脱贫攻坚领导小组审定的《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财政专项扶贫资金分配情况的报告》，现下达你市县财政专项扶贫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4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其中，中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1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（扶贫发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1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少数民族发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-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），省级资金（扶贫发展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3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执行中收入列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002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贫困地区转移支付收入”科目，支出功能分类科目列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3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扶贫”相关科目，支出经济分类科目列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13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上下级政府间转移性支出”。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地要认真落实《国务院办公厅关于转发财政部、国务院扶贫办、国家发展改革委扶贫项目资金绩效管理办法的通知》（国办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中央财政专项扶贫资金管理办法》（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财政部 国务院扶贫办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财政专项扶贫资金管理、贫困县涉农资金整合试点及资产收益扶贫等工作的通知》（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国务院扶贫办 财政部关于积极应对新冠肺炎疫情影响 加强财政专项扶贫资金项目管理工作 确保全面如期完成脱贫攻坚目标任务的通知》（国开办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和省财政厅、省扶贫办、省发改委、省民委、省农业农村厅、省林草局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财政专项扶贫资金和整合资金绩效管理工作的通知》（吉财脱贫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财政专项扶贫资金管理、贫困县涉农资金整合试点及资产收益扶贫等工作的通知》（吉财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省扶贫办省财政厅《关于积极做好疫情防控期间财政专项扶贫资金项目管理工作的通知》（吉扶办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等文件要求，切实管好用好财政专项扶贫资金。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夯实项目前期准备工作，结合本地工作实际，及早谋划项 目布局，切实做好县级脱贫攻坚项目库建设，成熟一个上马一 个，从源头解决“资金等项目”问题。在资金使用上与建档立卡结果相衔接，与脱贫成效相挂钩，落实“负面清单”要求，聚焦脱贫攻坚短板，区分轻重缓急，安排实施脱贫攻坚项目，充分发挥资金使用效益。</w:t>
      </w:r>
    </w:p>
    <w:p>
      <w:pPr>
        <w:pStyle w:val="Normal"/>
        <w:keepNext w:val="false"/>
        <w:keepLines w:val="false"/>
        <w:widowControl/>
        <w:autoSpaceDE w:val="false"/>
        <w:spacing w:lineRule="atLeast" w:line="27" w:before="280" w:after="28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面落实扶贫项目资金绩效管理要求，按照资金“谁使用、 谁负责”的原则，压实资金使用者的绩效主体责任，科学规范设定项目绩效目标，做好绩效目标与预算同步批复，强化执行监控，加强评价结果应用，真正做到扶贫资金“花钱必问效、无效必问责”。认真落实扶贫资金和项目公告公示要求，自觉接受社会各界和广大群众的监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1T02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