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tLeast" w:line="800" w:before="0" w:after="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ar"/>
        </w:rPr>
        <w:t>预下达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ar"/>
        </w:rPr>
        <w:t>年中央财政专项扶贫资金（非整合部分）的通知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64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吉财农指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128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财政局：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根据《财政部关于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中央财政专项扶贫资金预算的通知》（财农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和省扶贫办《关于预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中央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批财政专项扶贫资金的建议》、省民委《关于预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第二批次少数民族发展资金的建议》（吉民族函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，现下达你市县中央财政专项扶贫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5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其中，扶贫发展支出方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5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少数民族发展支出方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执行中收入列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002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贫困地区转移支付收入”科目，支出功能分类科目列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13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扶贫”相关科目，支出经济分类科目列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13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上下级政府间转移性支出”。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地要认真落实《国务院办公厅关于转发财政部、国务院扶贫办、国家发展改革委扶贫项目资金绩效管理办法的通知》（国办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《中央财政专项扶贫资金管理办法》（财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《财政部 国务院扶贫办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财政专项扶贫资金管理、贫困县涉农资金整合试点及资产收益扶贫等工作的通知》（财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《国务院扶贫办 财政部关于积极应对新冠肺炎疫情影响 加强财政专项扶贫资金项目管理工作 确保全面如期完成脱贫攻坚目标任务的通知》（国开办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和省财政厅、省扶贫办、省发改委、省民委、省农业农村厅、省林草局《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财政专项扶贫资金和整合资金绩效管理工作的通知》（吉财脱贫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《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财政专项扶贫资金管理、贫困县涉农资金整合试点及资产收益扶贫等工作的通知》（吉财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省扶贫办省财政厅《关于积极做好疫情防控期间财政专项扶贫资金项目管理工作的通知》（吉扶办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等文件要求，切实管好用好财政专项扶贫资金。</w:t>
      </w:r>
    </w:p>
    <w:p>
      <w:pPr>
        <w:pStyle w:val="Style15"/>
        <w:keepNext w:val="false"/>
        <w:keepLines w:val="false"/>
        <w:widowControl/>
        <w:spacing w:lineRule="atLeast" w:line="27" w:before="280" w:after="28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夯实项目前期准备工作，结合本地工作实际，及早谋划项 目布局，切实做好县级脱贫攻坚项目库建设，成熟一个上马一 个，从源头解决“资金等项目”问题。在资金使用上与建档立卡结果相衔接，与脱贫成效相挂钩，落实“负面清单”要求，聚焦脱贫攻坚短板，区分轻重缓急，安排实施脱贫攻坚项目，充分发挥资金使用效益。建档立卡贫困户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级危房改造补助资金如有结余，可调剂用于其他符合条件的脱贫攻坚项目。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全面落实扶贫项目资金绩效管理要求，按照资金“谁使用、 谁负责”的原则，压实资金使用者的绩效主体责任，科学规范设定项目绩效目标，做好绩效目标与预算同步批复，强化执行监控，加强评价结果应用，真正做到扶贫资金“花钱必问效、无效必问责”。认真落实扶贫资金和项目公告公示要求，自觉接受社会各界和广大群众的监督。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1600"/>
        <w:jc w:val="righ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吉林省财政厅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160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tbl>
      <w:tblPr>
        <w:tblW w:w="9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090"/>
        <w:gridCol w:w="1022"/>
        <w:gridCol w:w="1022"/>
        <w:gridCol w:w="1013"/>
        <w:gridCol w:w="1023"/>
        <w:gridCol w:w="1004"/>
        <w:gridCol w:w="1562"/>
      </w:tblGrid>
      <w:tr>
        <w:trPr>
          <w:trHeight w:val="36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专项扶贫资金（非整合部分）分配表</w:t>
            </w:r>
          </w:p>
        </w:tc>
      </w:tr>
      <w:tr>
        <w:trPr>
          <w:trHeight w:val="271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5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  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边富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自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统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4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市本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台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阳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树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本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磐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本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市本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丰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辽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本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安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南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洮北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洮南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市本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源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松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本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郭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延吉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160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1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