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房屋出租请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平市农业机械化技术推广中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单位《关于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房屋出租的请示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收悉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根据《四平市市直行政事业单位国有资产出租出借管理暂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规定》，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同意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你单位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闲置的座落在英雄大路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22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号样机综合楼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个门市，账面原值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5,091.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元，面积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平方米，通过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公共资源交易平台，按评估价格进行公开招租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出租资产信息及时录入资产系统，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出租收入上缴国库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平市财政局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756285</wp:posOffset>
                </wp:positionV>
                <wp:extent cx="5114925" cy="2857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488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59.55pt" to="410.1pt,61.7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           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件公开发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61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345440</wp:posOffset>
                </wp:positionV>
                <wp:extent cx="5114925" cy="5715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4880" cy="5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7.2pt" to="410.85pt,31.6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四平市财政局办公室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文勇</dc:creator>
  <dc:description/>
  <dc:language>en-US</dc:language>
  <cp:lastModifiedBy>Administrator</cp:lastModifiedBy>
  <dcterms:modified xsi:type="dcterms:W3CDTF">2025-10-13T02:09:43Z</dcterms:modified>
  <cp:revision>2</cp:revision>
  <dc:subject/>
  <dc:title>关于政府机关幼儿园固定资产报废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