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0"/>
        <w:jc w:val="both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四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</w:t>
      </w:r>
      <w:r>
        <w:rPr>
          <w:rFonts w:ascii="仿宋_GB2312;仿宋" w:hAnsi="仿宋_GB2312;仿宋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21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开展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行政事业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内部控制报告编报工作</w:t>
      </w:r>
      <w:r>
        <w:rPr>
          <w:rFonts w:ascii="黑体" w:hAnsi="黑体" w:cs="黑体" w:eastAsia="黑体"/>
          <w:b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_GB2312;仿宋" w:hAnsi="仿宋_GB2312;仿宋" w:eastAsia="仿宋_GB2312;仿宋" w:cs="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直各预算单位（部门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各区财政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按照《财政部关于开展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度行政事业单位内部控制报告编报工作的通知》（财会〔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〕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号）文件要求以及吉林省财政厅的有关工作部署，现将四平市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度行政事业单位内部控制报告编报工作有关事项通知如下：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编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_GB2312;仿宋" w:hAnsi="仿宋_GB2312;仿宋" w:eastAsia="仿宋_GB2312;仿宋" w:cs="宋体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各填报单位要根据本单位内部控制建立与实施的实际情况，精准编制本单位《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年度行政事业单位内部控制报告》。各部门要对所属单位内部控制报告进行汇总审核、编制并报送《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年度地区（部门）行政事业单位内部控制报告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编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四平市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度行政事业单位内部控制报告编报工作继续采用网络版方式报送。各填报单位需登录统一报表系统（吉林）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http://111.26.53.76:9797/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）进行填报，单位用户名为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位统一社会信用代码后面加上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@NKBG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，初始密码与用户名相同，如忘记密码，可联系主管部门或四平市财政局会计科或在线客服重置密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、报送时间及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市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行政事业单位要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将编报的内控报告统一报送至主管部门，没有主管部门的单位请直接报送至四平市财政局会计科；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各行政主管部门、各区财政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要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完成本部门所属单位内部控制报告审核、汇总和上报，并在填报系统中上传加盖签章的封面扫描件。封面扫描件应当由本部门主要负责人签章，并加盖单位公章。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请将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年度内部控制报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正文和附表纸质版，加盖单位公章并经单位负责人签字后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前报送至市财政局会计科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楼）（联系人：刘思彤，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434-321527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四、服务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需指导，请各部门、各单位在财政部网站会计司频道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http://kjs.mof.gov.cn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“在线服务”栏目中，下载查阅内部控制报告填写说明、系统填报操作手册、讲解视频等编报资料，也可在统一报表系统“下载中心”栏目查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20"/>
        <w:ind w:left="0"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有关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加强组织协调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市直各主管部门要进一步提高政治站位，要完善工作机制，明确时间节点，层层压实责任，切实加强对本地区（部门）内部控制报告编报工作的组织领导，确保符合条件的行政事业单位“应报尽报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提升审核质效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各填报单位对本单位填报的内部控制报告及佐证材料进行审核，各级汇总单位对本级所属单位内部控制报告进行审核，并在内部控制报告中全面反映审核情况。未经审核的内部控制报告不得汇总上报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同时做好内部控制报告与部门决算、预算绩效管理、政府采购、行政事业性国有资产报告等工作的统筹协调，报送数据必须确保与决算和资产数据一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>）重视报告质量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各汇总单位要认真总结内部控制工作的总体情况，内部控制建设和实施过程中的经验做法、取得成效及存在的问题，并针对问题提出意见建议。要做到报告内容全面详实，表述清晰准确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有数据支撑，单位主要负责人签字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平市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8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1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信息公开选项：主动公开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四平市财政局办公室                   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日印发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5:03Z</dcterms:created>
  <dc:creator>Administrator</dc:creator>
  <dc:description/>
  <dc:language>en-US</dc:language>
  <cp:lastModifiedBy>Administrator</cp:lastModifiedBy>
  <cp:lastPrinted>2025-03-13T14:58:00Z</cp:lastPrinted>
  <dcterms:modified xsi:type="dcterms:W3CDTF">2025-03-13T07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5F75F696B4884B368F182C794BA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5NGQ0ZTMwOGJjM2Y2Y2I0OTZkZWU0NGRiYWE4MmEifQ==</vt:lpwstr>
  </property>
</Properties>
</file>